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СТРУКЦ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именению лекарственного препарата для медицинского примен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иет</w:t>
      </w:r>
      <w:r>
        <w:rPr>
          <w:b/>
          <w:sz w:val="24"/>
          <w:szCs w:val="24"/>
          <w:vertAlign w:val="superscript"/>
        </w:rPr>
        <w:t>®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номер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орговое название препарата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Рабиет</w:t>
      </w:r>
      <w:r>
        <w:rPr>
          <w:b/>
          <w:sz w:val="24"/>
          <w:szCs w:val="24"/>
          <w:vertAlign w:val="superscript"/>
        </w:rPr>
        <w:t>®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НН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рабепразол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екарственная форма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капсулы кишечнорастворимые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>1 капсула кишечнорастворимая содержит:</w:t>
      </w:r>
    </w:p>
    <w:p>
      <w:pPr>
        <w:pStyle w:val="Normal"/>
        <w:spacing w:lineRule="auto" w:line="360"/>
        <w:rPr/>
      </w:pPr>
      <w:r>
        <w:rPr>
          <w:color w:val="000000"/>
        </w:rPr>
        <w:t>рабепразол, субстанция-пеллеты 8,5 % - 236 мг</w:t>
        <w:br/>
      </w:r>
      <w:r>
        <w:rPr>
          <w:i/>
          <w:color w:val="000000"/>
        </w:rPr>
        <w:t xml:space="preserve">действующее вещество: </w:t>
      </w:r>
      <w:r>
        <w:rPr/>
        <w:t>рабепразол натрия - 20 мг;</w:t>
      </w:r>
    </w:p>
    <w:p>
      <w:pPr>
        <w:pStyle w:val="Normal"/>
        <w:spacing w:lineRule="auto" w:line="360"/>
        <w:rPr/>
      </w:pPr>
      <w:r>
        <w:rPr>
          <w:i/>
        </w:rPr>
        <w:t>вспомогательные вещества:</w:t>
      </w:r>
      <w:r>
        <w:rPr/>
        <w:t xml:space="preserve"> сахарные сферы (сахароза, повидон), натрия карбонат, тальк, титана диоксид, гипромеллоза;</w:t>
      </w:r>
    </w:p>
    <w:p>
      <w:pPr>
        <w:pStyle w:val="Normal"/>
        <w:spacing w:lineRule="auto" w:line="360"/>
        <w:rPr/>
      </w:pPr>
      <w:r>
        <w:rPr>
          <w:i/>
        </w:rPr>
        <w:t>вспомогательные вещества для оболочки пеллет:</w:t>
      </w:r>
      <w:r>
        <w:rPr/>
        <w:t xml:space="preserve"> гипромеллозы фталат, цетиловый спирт;</w:t>
      </w:r>
    </w:p>
    <w:p>
      <w:pPr>
        <w:pStyle w:val="Normal"/>
        <w:spacing w:lineRule="auto" w:line="360"/>
        <w:rPr/>
      </w:pPr>
      <w:r>
        <w:rPr>
          <w:i/>
        </w:rPr>
        <w:t xml:space="preserve">капсула твердая желатиновая № 1: </w:t>
      </w:r>
      <w:r>
        <w:rPr/>
        <w:t>корпус капсулы и крышечка капсулы - титана диоксид, краситель синий патентованный, желатин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писание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Твердые желатиновые капсулы № 1 с корпусом и крышечкой голубого цвет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имое капсул – сферические пеллеты от почти белого до белого с кремоватым или желтоватым оттенка цвета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армакотерапевтическая группа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о, понижающее секрецию желез желудка – протонного насоса ингибитор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Код АТХ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А02ВС04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армакологические свойства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Фармакодинамика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ханизм действия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епразол натрия принадлежит к классу антисекреторных веществ, производных бензимидазола. Рабепразол натрия подавляет секрецию желудочного сока путем специфического ингибирования 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/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АТФазы на секреторной поверхности париетальных клеток желудка. 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/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АТФаза представляет собой белковый комплекс, который функционирует как протонный насос, таким образом, рабепразол натрия является ингибитором протонного насоса в желудке и блокирует финальную стадию продукции кислоты. Данный эффект является дозозависимым и приводит к подавлению как базальной так и стимулируемой секреции кислоты независимо от раздражителя. Рабепразол натрия не обладает антихолинергическими свойствами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нтисекреторное действи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После приема внутрь рабепразола в дозе 20 мг антисекреторный эффект развивается в течение 1 часа. Ингибирование базальной и стимулируемой  секреции кислоты через 23 часа после приема первой дозы рабепразола натрия составляет 69 % и 82 % соответственно и продолжается до 48 часов. Такая продолжительность фармакодинамического действия намного превышает предсказуемое по периоду полувыведения (T</w:t>
      </w:r>
      <w:r>
        <w:rPr>
          <w:color w:val="000000"/>
          <w:sz w:val="24"/>
          <w:szCs w:val="24"/>
          <w:vertAlign w:val="subscript"/>
        </w:rPr>
        <w:t>1/2</w:t>
      </w:r>
      <w:r>
        <w:rPr>
          <w:color w:val="000000"/>
          <w:sz w:val="24"/>
          <w:szCs w:val="24"/>
        </w:rPr>
        <w:t>) (примерно 1 час). Данный эффект может быть объяснен продолжительным связыванием лекарственного вещества с 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/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АТФазой париетальных клеток желудка. Величина ингибирующего действия рабепразола натрия на секрецию кислоты достигает плато после трех дней приема рабепразола натрия. При прекращении приема, секреторная активность восстанавливается в течение 1-2 дней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4"/>
          <w:szCs w:val="24"/>
        </w:rPr>
        <w:t>Влияние на уровень гастрина в плазме крови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клинических исследований пациенты принимали 10 или 20 мг рабепразола натрия ежедневно при продолжительности лечения до 43 месяцев. Концентрация гастрина в плазме крови была повышена первые 2-8 недель, что отражает ингибирующее действие на секрецию кислоты. Концентрация гастрина возвращалась к исходному уровню обычно в течение 1-2 недель после прекращения лечения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лияние на энтерохромаффинно-подобные клетки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исследовании образцов биопсии желудка человека из области антрума и дна желудка 500 пациентов, получавших рабепразол натрия или препарат сравнения в течение 8 недель, устойчивые изменения в морфологической структуре энтерохромафинно-подобных клеток, степени выраженности гастрита, частоте атрофического гастрита, кишечной метаплазии или распространении инфекции </w:t>
      </w:r>
      <w:r>
        <w:rPr>
          <w:color w:val="000000"/>
          <w:sz w:val="24"/>
          <w:szCs w:val="24"/>
          <w:lang w:val="en-US"/>
        </w:rPr>
        <w:t>Helicobact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ylori</w:t>
      </w:r>
      <w:r>
        <w:rPr>
          <w:color w:val="000000"/>
          <w:sz w:val="24"/>
          <w:szCs w:val="24"/>
        </w:rPr>
        <w:t xml:space="preserve"> не обнаружены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В исследовании с участием более 400 пациентов, получавших рабепразол натрия (10 мг/день или 20 мг/день) продолжительностью до 1 года, частота гиперплазии была низкой и сравнимой с таковой для омепразола (20 мг/кг). Не был зарегистрирован ни один случай аденоматозных изменений или карциноидных опухолей, наблюдавшихся у крыс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ругие эффекты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Системные эффекты рабепразола натрия в отношении центральной нервной системы, сердечнососудистой или дыхательной систем в настоящий момент не обнаружены. Было показано, что рабепразол натрия при пероральном приеме в дозе 20 мг в течение 2 недель не оказывает влияния на функцию щитовидной железы, углеводный обмен, концентрацию  паратиреоидного гормона в крови, а также концентрацию кортизола, эстрогенов, тестостерона, пролактина, глюкагона, фолликулостимулирующего гормона (ФСГ), лютеинизирующего гормона (ЛГ), ренина, альдостерона и соматотропного гормона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Фармакокинетика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сасывание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Рабепразол быстро абсорбируется из кишечника, и его максимальные концентрации в плазме крови достигаются примерно через 3,5 ч после приема дозы 20 мг. Изменение максимальных концентраций в плазме крови (C</w:t>
      </w:r>
      <w:r>
        <w:rPr>
          <w:color w:val="000000"/>
          <w:sz w:val="24"/>
          <w:szCs w:val="24"/>
          <w:vertAlign w:val="subscript"/>
        </w:rPr>
        <w:t>max</w:t>
      </w:r>
      <w:r>
        <w:rPr>
          <w:color w:val="000000"/>
          <w:sz w:val="24"/>
          <w:szCs w:val="24"/>
        </w:rPr>
        <w:t>) значений площади под кривой «концентрация-время» (</w:t>
      </w:r>
      <w:r>
        <w:rPr>
          <w:color w:val="000000"/>
          <w:sz w:val="24"/>
          <w:szCs w:val="24"/>
          <w:lang w:val="en-US"/>
        </w:rPr>
        <w:t>AUC</w:t>
      </w:r>
      <w:r>
        <w:rPr>
          <w:color w:val="000000"/>
          <w:sz w:val="24"/>
          <w:szCs w:val="24"/>
        </w:rPr>
        <w:t xml:space="preserve">) рабепразола носят линейный характер в диапазоне доз от 10 до 40 мг. Абсолютная биодоступность после перорального приема 20 мг (по сравнению с внутривенным введением) составляет около 52 %. Кроме того, биодоступность не изменяется при многократном приеме рабепразола. У здоровых добровольцев период полувыведения из плазмы составляет около 1 ч (варьируя от 0,7 до 1,5 ч), а суммарный клиренс составляет  3,8 мл/мин/кг. У пациентов с хроническим поражением печени </w:t>
      </w:r>
      <w:r>
        <w:rPr>
          <w:color w:val="000000"/>
          <w:sz w:val="24"/>
          <w:szCs w:val="24"/>
          <w:lang w:val="en-US"/>
        </w:rPr>
        <w:t>AUC</w:t>
      </w:r>
      <w:r>
        <w:rPr>
          <w:color w:val="000000"/>
          <w:sz w:val="24"/>
          <w:szCs w:val="24"/>
        </w:rPr>
        <w:t xml:space="preserve"> увеличена вдвое по сравнению со здоровыми добровольцами, что свидетельствует о снижении метаболизма первого прохождения, а период полувыведения из плазы крови увеличен в 2-3 раза. Ни время приема препарата в течение суток, ни антациды не влияют на абсорбцию рабепразола. Прием препарата с жирной пищей замедляет абсорбцию рабепразола на 4 часа и более, однако ни  C</w:t>
      </w:r>
      <w:r>
        <w:rPr>
          <w:color w:val="000000"/>
          <w:sz w:val="24"/>
          <w:szCs w:val="24"/>
          <w:vertAlign w:val="subscript"/>
        </w:rPr>
        <w:t>max</w:t>
      </w:r>
      <w:r>
        <w:rPr>
          <w:color w:val="000000"/>
          <w:sz w:val="24"/>
          <w:szCs w:val="24"/>
        </w:rPr>
        <w:t>, ни степень абсорбции не изменяются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ределение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У человека связывание рабепразола с белками плазмы крови составляет около 97 %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аболизм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 здоровых людей.</w:t>
      </w:r>
      <w:r>
        <w:rPr>
          <w:color w:val="000000"/>
          <w:sz w:val="24"/>
          <w:szCs w:val="24"/>
        </w:rPr>
        <w:t xml:space="preserve"> После приема однократной пероральной дозы 20 мг </w:t>
      </w:r>
      <w:r>
        <w:rPr>
          <w:color w:val="000000"/>
          <w:sz w:val="24"/>
          <w:szCs w:val="24"/>
          <w:vertAlign w:val="superscript"/>
        </w:rPr>
        <w:t>14</w:t>
      </w:r>
      <w:r>
        <w:rPr>
          <w:color w:val="000000"/>
          <w:sz w:val="24"/>
          <w:szCs w:val="24"/>
        </w:rPr>
        <w:t xml:space="preserve">С-меченного рабепразола натрия неизменного препарата в моче найдено не было. Около 90 % рабепразола выводится с мочой главным образом в виде двух метаболитов: коньюгата меркаптуровой кислоты (М5) и карбоновой кислоты (М6), а также в форме двух неизвестных метаболитов, выявленных в ходе токсикологического анализа. Оставшаяся часть принятого рабепразола натрия выводится с калом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Суммарное выведение составляет 99,8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%. Эти данные свидетельствуют о небольшом выведении метаболитов рабепразола натрия с желчью. Основным метаболитом является тиоэфир (М1). Единственным активным метаболитом является десметил (М3), однако он наблюдался в низкой концентрации только у одного участника исследования после приема 80 мг рабепразола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Терминальная стадия почечной недостаточности. </w:t>
      </w:r>
      <w:r>
        <w:rPr>
          <w:color w:val="000000"/>
          <w:sz w:val="24"/>
          <w:szCs w:val="24"/>
        </w:rPr>
        <w:t>У пациентов со стабильной почечной недостаточностью в терминальной стадии, которым необходим поддерживающий гемодиализ (клиренс креатинина &lt; 5 мл/мин/1,73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), выведение рабепразола натрия схоже с таковым для здоровых добровольцев. </w:t>
      </w:r>
      <w:r>
        <w:rPr>
          <w:color w:val="000000"/>
          <w:sz w:val="24"/>
          <w:szCs w:val="24"/>
          <w:lang w:val="en-US"/>
        </w:rPr>
        <w:t>AUC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  <w:lang w:val="en-US"/>
        </w:rPr>
        <w:t>max</w:t>
      </w:r>
      <w:r>
        <w:rPr>
          <w:color w:val="000000"/>
          <w:sz w:val="24"/>
          <w:szCs w:val="24"/>
        </w:rPr>
        <w:t xml:space="preserve"> у этих пациентов были примерно на 35 % ниже, чем у здоровых добровольцев. В среднем период полувыведения рабепразола составлял 0,82 ч у здоровых добровольцев; 0,95 ч – у пациентов во время гемодиализа и 3,6 ч –  после гемодиализа. Клиренс препарата у пациентов с заболеваниями почек, нуждающихся в гемодиализе, был приблизительно в два раза выше, чем у здоровых добровольцев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Хронический компенсированный цирроз. </w:t>
      </w:r>
      <w:r>
        <w:rPr>
          <w:color w:val="000000"/>
          <w:sz w:val="24"/>
          <w:szCs w:val="24"/>
        </w:rPr>
        <w:t xml:space="preserve">Пациенты с хроническим компенсированным циррозом печени переносят рабепразол натрия в дозе 20 мг 1 раз в день, хотя </w:t>
      </w:r>
      <w:r>
        <w:rPr>
          <w:color w:val="000000"/>
          <w:sz w:val="24"/>
          <w:szCs w:val="24"/>
          <w:lang w:val="en-US"/>
        </w:rPr>
        <w:t>AUC</w:t>
      </w:r>
      <w:r>
        <w:rPr>
          <w:color w:val="000000"/>
          <w:sz w:val="24"/>
          <w:szCs w:val="24"/>
        </w:rPr>
        <w:t xml:space="preserve"> удвоена и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  <w:lang w:val="en-US"/>
        </w:rPr>
        <w:t>max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увеличена на 50% по сравнению со здоровыми добровольцами соответствующего пола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4"/>
          <w:szCs w:val="24"/>
        </w:rPr>
        <w:t>Пожилые пациенты.</w:t>
      </w:r>
      <w:r>
        <w:rPr>
          <w:color w:val="000000"/>
          <w:sz w:val="24"/>
          <w:szCs w:val="24"/>
        </w:rPr>
        <w:t xml:space="preserve"> У пожилых пациентов элиминация рабепразола несколько замедлена. После 7 дней приема рабепразола по 20 мг в сутки у пожилых лиц </w:t>
      </w:r>
      <w:r>
        <w:rPr>
          <w:color w:val="000000"/>
          <w:sz w:val="24"/>
          <w:szCs w:val="24"/>
          <w:lang w:val="en-US"/>
        </w:rPr>
        <w:t>AUC</w:t>
      </w:r>
      <w:r>
        <w:rPr>
          <w:color w:val="000000"/>
          <w:sz w:val="24"/>
          <w:szCs w:val="24"/>
        </w:rPr>
        <w:t xml:space="preserve"> была примерно вдвое больше, а </w:t>
      </w:r>
      <w:r>
        <w:rPr>
          <w:color w:val="000000"/>
          <w:sz w:val="24"/>
          <w:szCs w:val="24"/>
          <w:lang w:val="en-US"/>
        </w:rPr>
        <w:t>Cmax</w:t>
      </w:r>
      <w:r>
        <w:rPr>
          <w:color w:val="000000"/>
          <w:sz w:val="24"/>
          <w:szCs w:val="24"/>
        </w:rPr>
        <w:t xml:space="preserve"> повышена на 60 % по сравнению с молодыми здоровыми добровольцами. Однако признаков кумуляции рабепразола не отмечалось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CYP2C19 полиморфизм. </w:t>
      </w:r>
      <w:r>
        <w:rPr>
          <w:color w:val="000000"/>
          <w:sz w:val="24"/>
          <w:szCs w:val="24"/>
        </w:rPr>
        <w:t>У пациентов с замедленным метаболизмом CYP2C19 после 7 дней приема рабепразола в дозе 20 мг в сутки AUC увеличивается в 1,9 раза, а период полувыведения – в 1,6 раза по сравнению с теми же параметрами у «быстрых метаболизаторов», в то время как C</w:t>
      </w:r>
      <w:r>
        <w:rPr>
          <w:color w:val="000000"/>
          <w:sz w:val="24"/>
          <w:szCs w:val="24"/>
          <w:vertAlign w:val="subscript"/>
        </w:rPr>
        <w:t>max</w:t>
      </w:r>
      <w:r>
        <w:rPr>
          <w:color w:val="000000"/>
          <w:sz w:val="24"/>
          <w:szCs w:val="24"/>
        </w:rPr>
        <w:t xml:space="preserve"> увеличивается на 40 %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азания к применению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язвенная болезнь желудка в стадии обострения и язва анастомоза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язвенная болезнь двенадцатиперстной кишки в стадии обострен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- эрозивная и язвенная гастроэзофагеальная рефлюксная болезнь или рефлюкс-эзофагит;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держивающая терапия гастроэзофагеальной рефлюксной болезни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эрозивная гастроэзофагеальная рефлюксная болезнь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- синдром Золлингера-Эллисона и другие состояния, характеризующиеся патологической гиперсекрецией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комбинации с соответствующей антибактериальной терапией для эрадикации </w:t>
      </w:r>
      <w:r>
        <w:rPr>
          <w:color w:val="000000"/>
          <w:sz w:val="24"/>
          <w:szCs w:val="24"/>
          <w:lang w:val="en-US"/>
        </w:rPr>
        <w:t>Helicobact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ylori</w:t>
      </w:r>
      <w:r>
        <w:rPr>
          <w:color w:val="000000"/>
          <w:sz w:val="24"/>
          <w:szCs w:val="24"/>
        </w:rPr>
        <w:t xml:space="preserve"> у пациентов с язвенной болезнью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ивопоказани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- гиперчувствительность к рабепразолу, замещенным бензимидазолам или к вспомогательным компонентам препарат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- беременность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- период грудного вскармливания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раст до 12 лет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фицит сахаразы/изомальтазы, непереносимость фруктозы, глюкозо-галактозная мальабсорбция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С осторожностью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тский возраст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яжелая почечная недостаточность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нение при беременности и в период грудного вскармливания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Беременность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Данных по безопасности применения рабепразола во время беременности нет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я репродуктивности на крысах и кроликах не выявили признаков нарушения фертильности или дефектов развития плода, обусловленных рабепразолом; однако у  крыс препарат в небольших количествах проникает через плацентарный барьер. Препарат Рабиет</w:t>
      </w:r>
      <w:r>
        <w:rPr>
          <w:b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не следует применять при беременности за исключением случаев, когда ожидаемый положительный эффект для матери превосходит возможный риск для плода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удное вскармливание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известно, выделяется ли рабепразол с грудным молоком. Соответствующие исследования у женщин в период грудного вскармливания не проводились. Вместе с тем рабепразол обнаружен в молоке лактирующих крыс, и поэтому препарат Рабиет</w:t>
      </w:r>
      <w:r>
        <w:rPr>
          <w:b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нельзя применять женщинам в период грудного вскармливания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особ применения и дозы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Капсулы нельзя разжевывать или измельчать. Капсулы следует глотать целиком. Установлено, что ни время суток, ни прием пищи не влияют на активность рабепразола натрия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4"/>
          <w:szCs w:val="24"/>
          <w:u w:val="single"/>
        </w:rPr>
        <w:t>При язвенной болезни желудка в стадии обострения и язве анастомоза</w:t>
      </w:r>
      <w:r>
        <w:rPr>
          <w:color w:val="000000"/>
          <w:sz w:val="24"/>
          <w:szCs w:val="24"/>
        </w:rPr>
        <w:t xml:space="preserve"> рекомендуется принимать внутрь по 20 мг один раз в день. Обычно излечение наступает после 6 недель терапии, однако в некоторых случаях длительность лечения может быть увеличена еще на                6 недель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4"/>
          <w:szCs w:val="24"/>
          <w:u w:val="single"/>
        </w:rPr>
        <w:t>При язвенной болезни двенадцатиперстной кишки в стадии обострения</w:t>
      </w:r>
      <w:r>
        <w:rPr>
          <w:color w:val="000000"/>
          <w:sz w:val="24"/>
          <w:szCs w:val="24"/>
        </w:rPr>
        <w:t xml:space="preserve"> рекомендуется принимать внутрь по 20 мг один раз в день. Длительность лечения составляет от 2 до                          4 недель. В случае необходимости длительность лечения может быть увеличена еще на                      4 недели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4"/>
          <w:szCs w:val="24"/>
          <w:u w:val="single"/>
        </w:rPr>
        <w:t>При лечении эрозивной гастроэзофагеальной рефлюксной болезни или рефлюкс-эзофагите</w:t>
      </w:r>
      <w:r>
        <w:rPr>
          <w:color w:val="000000"/>
          <w:sz w:val="24"/>
          <w:szCs w:val="24"/>
        </w:rPr>
        <w:t xml:space="preserve"> рекомендуется принимать внутрь по 20 мг один раз в день. Длительность лечения составляет от 4 до 8 недель. В случае необходимости длительность лечения может быть увеличена еще на 8 недель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При поддерживающей терапии гастроэзофагеальной рефлюксной болезни (ГЭРБ)</w:t>
      </w:r>
      <w:r>
        <w:rPr>
          <w:color w:val="000000"/>
          <w:sz w:val="24"/>
          <w:szCs w:val="24"/>
        </w:rPr>
        <w:t xml:space="preserve"> рекомендуется принимать внутрь по 20 мг один раз в день. Длительность лечения зависит от состояния пациента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4"/>
          <w:szCs w:val="24"/>
          <w:u w:val="single"/>
        </w:rPr>
        <w:t xml:space="preserve">При неэрозивной гастроэзофагеальной рефлюксной болезни (НЭРБ) без эзофагита </w:t>
      </w:r>
      <w:r>
        <w:rPr>
          <w:color w:val="000000"/>
          <w:sz w:val="24"/>
          <w:szCs w:val="24"/>
        </w:rPr>
        <w:t xml:space="preserve">рекомендуется принимать внутрь по 20 мг один раз в день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Если после четырех недель лечения симптомы не исчезают, следует провести дополнительное исследование пациента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купирования симптомов для предупреждения их последующего возникновения следует принимать препарат внутрь один раз в день по требованию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 xml:space="preserve">Для лечения синдрома Золлингера-Эллисона и других состояний, характеризующихся патологической гиперсекрецией, </w:t>
      </w:r>
      <w:r>
        <w:rPr>
          <w:color w:val="000000"/>
          <w:sz w:val="24"/>
          <w:szCs w:val="24"/>
        </w:rPr>
        <w:t>дозу подбирают индивидуально. Начальная доза – 60 мг в день, затем дозу повышают и назначают препарат в дозе до 100 мг в день при однократном приеме или по 60 мг два раза в день. Для некоторых пациентов дробное дозирование препарата является предпочтительным. Лечение должно продолжаться по мере клинической необходимости. У некоторых больных с синдромом Золлингера-Элисона длительность лечения рабепразолом составляла до одного года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4"/>
          <w:szCs w:val="24"/>
          <w:u w:val="single"/>
        </w:rPr>
        <w:t xml:space="preserve">Для эрадикации </w:t>
      </w:r>
      <w:r>
        <w:rPr>
          <w:i/>
          <w:color w:val="000000"/>
          <w:sz w:val="24"/>
          <w:szCs w:val="24"/>
          <w:u w:val="single"/>
          <w:lang w:val="en-US"/>
        </w:rPr>
        <w:t>Helicobacter</w:t>
      </w:r>
      <w:r>
        <w:rPr>
          <w:i/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  <w:lang w:val="en-US"/>
        </w:rPr>
        <w:t>pylori</w:t>
      </w:r>
      <w:r>
        <w:rPr>
          <w:color w:val="000000"/>
          <w:sz w:val="24"/>
          <w:szCs w:val="24"/>
        </w:rPr>
        <w:t xml:space="preserve"> рекомендуется принимать внутрь 20 мг 2 раза в день по определенной схеме с соответствующей комбинацией антибиотиков. Длительность лечения составляет 7 дней.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Пациенты с почечной и печеночной недостаточностью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ции дозы пациентам с почечной недостаточностью не требуетс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У пациентов с печеночной недостаточностью легкой и средней степени тяжести  концентрация рабепразола в крови обычно выше, чем у здоровых пациент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При назначении препарата Рабиет</w:t>
      </w:r>
      <w:r>
        <w:rPr>
          <w:b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пациентам с тяжелой степенью тяжести печеночной недостаточности следует соблюдать осторожность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Пожилые пациенты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ции дозы не требуется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 xml:space="preserve">Дети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опасность и эффективность рабепразола натрия 20 мг для краткосрочного (до 8 недель) лечения ГЭРБ у детей в возрасте 12 лет и более подтверждена экстраполяцией результатов адекватных и хорошо контролируемых исследований, подкрепляющих эффективность рабепразола натрия для взрослых и исследованиями безопасности и фармакокинетики для пациентов детского возраста. Рекомендуемая доза для детей в возрасте 12 лет и более составляет 20 мг 1 раз в день продолжительностью до 8 недель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опасность и эффективность рабепразола натрия для лечения ГЭРБ у детей в возрасте младше 12 лет не установлена. Безопасность и эффективность рабепразола натрия для применения по другим показаниям не установлена для пациентов детского возраста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бочное действие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24"/>
          <w:szCs w:val="24"/>
        </w:rPr>
        <w:t>Исходя из опыта клинических исследований, можно сделать вывод, что рабепразол обычно хорошо переносится пациентами. Побочные эффекты в целом слабо выраженные или умеренные и носят преходящий характер.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24"/>
          <w:szCs w:val="24"/>
        </w:rPr>
        <w:t xml:space="preserve">При приеме рабепразола в  ходе клинических исследований отмечались следующие побочные эффекты: </w:t>
      </w:r>
      <w:r>
        <w:rPr>
          <w:color w:val="000000"/>
          <w:sz w:val="24"/>
          <w:szCs w:val="24"/>
        </w:rPr>
        <w:t>головная боль, боль в животе, диарея, метеоризм, запор, сухость во рту, головокружение, сыпь, периферический отек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пострегистрационного применения препарата сообщалось о следующих побочных эффектах: повышение активности «печеночных» ферментов, редко – гепатит и желтуха. У пациентов с циррозом печени редко сообщалось о развитии печеночной энцефалопатии. Также в редких случаях отмечались тромбоцитопения, нейтропения, лейкопения, буллезные высыпания, крапивница, острые системные аллергические реакции, миалгия, артралгия, гипомагниемия. Очень редко сообщалось о развитии интерстициального нефрита, гинекомастии, мультиформной эритемы, токсического эпидермального некролиза, синдрома Стивенса-Джонсона. Изменений других лабораторных показателей в ходе приема рабепразола натрия не наблюдалось.</w:t>
      </w:r>
    </w:p>
    <w:p>
      <w:pPr>
        <w:pStyle w:val="Normal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данным постмаркетингового наблюдения при приеме ИПП возможно увеличение риска возникновения переломов (см. раздел «Особые указания»)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дозировка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имптомы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Данные о намеренной или случайной  передозировке минимальны. Случаев сильной передозировки рабепразолом не было отмечено.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Лечение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пецифический антидот для рабепразола неизвестен. Рабепразол хорошо связывается с белками плазмы крови, и поэтому слабо выводится при диализе. При передозировке необходимо проводить симптоматическое и поддерживающее лечени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Взаимодействие с другими лекарственными средствами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истема цитохрома 450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Рабепразол натрия, как и другие ингибиторы протонного насоса (ИПН), метаболизируется с участием системы цитохрома Р450 (</w:t>
      </w:r>
      <w:r>
        <w:rPr>
          <w:color w:val="000000"/>
          <w:sz w:val="24"/>
          <w:szCs w:val="24"/>
          <w:lang w:val="en-US"/>
        </w:rPr>
        <w:t>CYP</w:t>
      </w:r>
      <w:r>
        <w:rPr>
          <w:color w:val="000000"/>
          <w:sz w:val="24"/>
          <w:szCs w:val="24"/>
        </w:rPr>
        <w:t xml:space="preserve">450) в печени. В исследованиях </w:t>
      </w:r>
      <w:r>
        <w:rPr>
          <w:i/>
          <w:color w:val="000000"/>
          <w:sz w:val="24"/>
          <w:szCs w:val="24"/>
          <w:lang w:val="en-US"/>
        </w:rPr>
        <w:t>in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vitro</w:t>
      </w:r>
      <w:r>
        <w:rPr>
          <w:color w:val="000000"/>
          <w:sz w:val="24"/>
          <w:szCs w:val="24"/>
        </w:rPr>
        <w:t xml:space="preserve"> на микросомах печени человека было показано, что рабепразол натрия метаболизируется изоферментами </w:t>
      </w:r>
      <w:r>
        <w:rPr>
          <w:color w:val="000000"/>
          <w:sz w:val="24"/>
          <w:szCs w:val="24"/>
          <w:lang w:val="en-US"/>
        </w:rPr>
        <w:t>CYP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19 и </w:t>
      </w:r>
      <w:r>
        <w:rPr>
          <w:color w:val="000000"/>
          <w:sz w:val="24"/>
          <w:szCs w:val="24"/>
          <w:lang w:val="en-US"/>
        </w:rPr>
        <w:t>CYP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4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Исследования на здоровых добровольцах показали, что рабепразол натрия не имеет фармакокинетических или клинически значимых взаимодействий с лекарственными веществами, которые метаболизируются системой цитохрома Р450 – варфарином, фенитоином, теофиллином и диазепамом (независимо от того, метаболизируют ли пациенты диазепам усиленно или слабо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Было проведено исследование комбинированной терапии с антибактериальными препаратами. В данном четырехстороннем исследовании участвовали 16 здоровых добровольцев, которые получали 20 мг рабепразола, 1000 мг амоксициллина, 500 мг кларитромицина или комбинацию этих трех препаратов (РАК – рабепразол, амоксициллин, кларитромицин). Показатели </w:t>
      </w:r>
      <w:r>
        <w:rPr>
          <w:color w:val="000000"/>
          <w:sz w:val="24"/>
          <w:szCs w:val="24"/>
          <w:lang w:val="en-US"/>
        </w:rPr>
        <w:t>AUC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  <w:lang w:val="en-US"/>
        </w:rPr>
        <w:t>max</w:t>
      </w:r>
      <w:r>
        <w:rPr>
          <w:color w:val="000000"/>
          <w:sz w:val="24"/>
          <w:szCs w:val="24"/>
        </w:rPr>
        <w:t xml:space="preserve"> для кларитромицина и амоксициллина были схожими при сравнении комбинированной терапии с монотерапией. Показатели </w:t>
      </w:r>
      <w:r>
        <w:rPr>
          <w:color w:val="000000"/>
          <w:sz w:val="24"/>
          <w:szCs w:val="24"/>
          <w:lang w:val="en-US"/>
        </w:rPr>
        <w:t>AUC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  <w:lang w:val="en-US"/>
        </w:rPr>
        <w:t>max</w:t>
      </w:r>
      <w:r>
        <w:rPr>
          <w:color w:val="000000"/>
          <w:sz w:val="24"/>
          <w:szCs w:val="24"/>
        </w:rPr>
        <w:t xml:space="preserve"> для рабепразола увеличились на 11 % и 34 % соответственно, а для 14-гидроксикларитромицина (активного метаболита кларитромицина) </w:t>
      </w:r>
      <w:r>
        <w:rPr>
          <w:color w:val="000000"/>
          <w:sz w:val="24"/>
          <w:szCs w:val="24"/>
          <w:lang w:val="en-US"/>
        </w:rPr>
        <w:t>AUC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  <w:lang w:val="en-US"/>
        </w:rPr>
        <w:t>max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увеличились на 42 % и 46 % соответственно для комбинированной терапии в сравнении с монотерапией. Данное увеличение показателей воздействия рабепразола и кларитромицина не было признано клинически значимым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заимодействия вследствие ингибирования секреции желудочного сок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Рабепразол натрия осуществляет устойчивое и продолжительное подавление секреции желудочного сока. Таким образом, может происходить взаимодействие с веществами, для которых абсорбция зависит от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Н. При одновременном приеме с рабепразолом натрия абсорбция кетоконазола уменьшается на 30 %, а абсорбция дигоксина увеличивается на                       22 %. Следовательно, для некоторых пациентов должно проводиться наблюдение для решения вопроса о необходимости корректировки дозы при одновременном приеме рабепразола натрия с кетоконазолом, дигоксином или другими лекарственными препаратами, для которых абсорбция зависит от рН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Атазанавир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При одновременном приеме атазанавира 300 мг/ритонавира 100 мг с омепразолом (40 мг                       1 раз в день) или атазанавира 400 мг с лансопразолом (60 мг 1 раз в день) здоровыми добровольцами наблюдалось существенное снижение воздействия атазанавира. Абсорбция атазанавира зависит от рН. Хотя одновременный прием с рабепразолом не изучался, схожие результаты ожидаются также для ингибиторов протонного насоса. Таким образом, не рекомендуется одновременный прием атазанавира с ингибиторами протонного насоса, включая рабепразол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Антацидные средств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В клинических исследованиях антацидные вещества применялись совместно с рабепразолом натрия. Клинически значимые взаимодействия рабепразола натрия с гелем гидроксида алюминия или гидроксидом магния не наблюдались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ем пищи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В клиническом исследовании в ходе приема рабепразола натрия с обедненной жирами пищей клинически значимых взаимодействий не наблюдалось. Прием рабепразола натрия одновременно с обогащенной жирами пищей может замедлить всасывание рабепразола до    4 часов и более, однако С</w:t>
      </w:r>
      <w:r>
        <w:rPr>
          <w:color w:val="000000"/>
          <w:sz w:val="24"/>
          <w:szCs w:val="24"/>
          <w:vertAlign w:val="subscript"/>
          <w:lang w:val="en-US"/>
        </w:rPr>
        <w:t>max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AUC</w:t>
      </w:r>
      <w:r>
        <w:rPr>
          <w:color w:val="000000"/>
          <w:sz w:val="24"/>
          <w:szCs w:val="24"/>
        </w:rPr>
        <w:t xml:space="preserve"> не изменяются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Циклоспорин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сперименты </w:t>
      </w:r>
      <w:r>
        <w:rPr>
          <w:i/>
          <w:color w:val="000000"/>
          <w:sz w:val="24"/>
          <w:szCs w:val="24"/>
          <w:lang w:val="en-US"/>
        </w:rPr>
        <w:t>in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vitro</w:t>
      </w:r>
      <w:r>
        <w:rPr>
          <w:color w:val="000000"/>
          <w:sz w:val="24"/>
          <w:szCs w:val="24"/>
        </w:rPr>
        <w:t xml:space="preserve"> с использованием микросом печени человека показали, что рабепразол ингибирует метаболизм циклоспорина с </w:t>
      </w:r>
      <w:r>
        <w:rPr>
          <w:color w:val="000000"/>
          <w:sz w:val="24"/>
          <w:szCs w:val="24"/>
          <w:lang w:val="en-US"/>
        </w:rPr>
        <w:t>IC</w:t>
      </w:r>
      <w:r>
        <w:rPr>
          <w:color w:val="000000"/>
          <w:sz w:val="24"/>
          <w:szCs w:val="24"/>
          <w:vertAlign w:val="subscript"/>
        </w:rPr>
        <w:t>50</w:t>
      </w:r>
      <w:r>
        <w:rPr>
          <w:color w:val="000000"/>
          <w:sz w:val="24"/>
          <w:szCs w:val="24"/>
        </w:rPr>
        <w:t xml:space="preserve"> 62 мкмоль, т.е. в концентрации, в              50 раз превышающей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  <w:lang w:val="en-US"/>
        </w:rPr>
        <w:t>max</w:t>
      </w:r>
      <w:r>
        <w:rPr>
          <w:color w:val="000000"/>
          <w:sz w:val="24"/>
          <w:szCs w:val="24"/>
        </w:rPr>
        <w:t xml:space="preserve"> для здоровых добровольцев после 20 дней приема 20 мг рабепразола. Степень ингибирования схожа с таковой для омепразола для эквивалентных концентраций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етотрексат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данным сообщений о нежелательных явлениях, данным опубликованных фармакокинетических исследований и данным ретроспективного анализа можно предположить, что одновременный прием ИПП и метотрексата (прежде всего в высоких дозах), может привести к повышению концентрации метотрексата и/или его метаболита гидроксиметотрексата и продлить время его выведения. Тем не менее, специальных исследований лекарственных взаимодействий метотрексата с ИПП не проводилось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обые указания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пациента на терапию рабепразолом натрия не исключает наличие злокачественных новообразований в желудк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Капсулы препарата рабепразол нельзя разжевывать или измельчать. Капсулы следует глотать целиком. Установлено, что ни время суток, ни прием пищи не влияют на активность рабепразола натрия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В специальном исследовании у пациентов с легкими или умеренными нарушениями функции печени не было обнаружено значимого отличия частоты побочных эффектов рабепразола от таковой у подобранных по полу и возрасту здоровых лиц, но, несмотря на это, рекомендуется соблюдать осторожность при первом назначении препарата рабепразол пациентам с тяжелыми нарушениями функции печен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Пациентам с нарушениями функции почек или печени корректировка дозы препарата рабепразол не требуется. </w:t>
      </w:r>
      <w:r>
        <w:rPr>
          <w:color w:val="000000"/>
          <w:sz w:val="24"/>
          <w:szCs w:val="24"/>
          <w:lang w:val="en-US"/>
        </w:rPr>
        <w:t>AUC</w:t>
      </w:r>
      <w:r>
        <w:rPr>
          <w:color w:val="000000"/>
          <w:sz w:val="24"/>
          <w:szCs w:val="24"/>
        </w:rPr>
        <w:t xml:space="preserve"> рабепразола натрия у пациентов с тяжелым нарушением функции печени примерно в два раза выше, чем у здоровых пациентов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4"/>
          <w:szCs w:val="24"/>
        </w:rPr>
        <w:t>Гипомагниемия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лечении ингибиторами протонной помпы на протяжении, по крайней мере, 3 месяцев в редких случаях были отмечены случаи симптоматической или асимптоматической гипомагниемии. В большинстве случаев эти сообщении поступали через год после проведения терапии. Серьезными побочными явлениями были тетания, аритмия, судороги. Большинству пациентов требовалось лечение гипомагниемии, включающей замещение магния и отмену ингибиторов протонной помпы. У пациентов, которые  будут получать длительное лечение или которые принимают ингибиторы протонной помпы с препаратами, такими как дигоксин или препаратами, которые могут вызвать гипомагниемию (например, диуретики), медицинские работники должны контролировать концентрацию магния до начала лечения ингибиторами протонной помпы и в период лечения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циенты не должны принимать одновременно с препаратом Рабиет</w:t>
      </w:r>
      <w:r>
        <w:rPr>
          <w:b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другие средства, снижающие кислотность, например, блокаторы Н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-гистаминовых рецепторов или ингибиторы протонного насоса. 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ереломы костей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Согласно данным наблюдательных исследований можно предположить, что терапия ингибиторами протонной помпы (ИПП) может привести к возрастанию риска связанных с остеопорозом переломов бедра, запястья или позвоночника. Риск переломов был увеличен у пациентов, получавших высокие дозы ИПП длительно (год и более). Под высокими дозами следует понимать, дозы превышающие рекомендованные в инструкции дозы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дновременное применение рабепразола с метотрексатом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Согласно литературным данным, одновременный прием ИПП с метотрексатом (прежде всего высоких доз), может привести к повышению концентрации метотрексата и/или его метаболита гидроксиметотрексата и продлить время его выведения, что может привести к проявлению токсичности метотрексата. При необходимости применения высоких доз метотрексата, может быть рассмотрена возможность временного прекращения терапии ИПП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en-US"/>
        </w:rPr>
        <w:t>Clostridium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difficile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рапия ИПП может приводить к возрастанию риска желудочно-кишечных инфекций, таких как </w:t>
      </w:r>
      <w:r>
        <w:rPr>
          <w:color w:val="000000"/>
          <w:sz w:val="24"/>
          <w:szCs w:val="24"/>
          <w:lang w:val="en-US"/>
        </w:rPr>
        <w:t>Clostridiu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ifficile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Влияние на способность управлять транспортными средствами и механизмами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я из особенностей фармакодинамики рабепразола и его профиля нежелательных эффектов маловероятно, что рабепразол оказывает влияние на способность к вождению автотранспорта и управлению механизмами. Однако в случае появления сонливости следует избегать этих видов деятельност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выпуск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Капсулы кишечнорастворимые 20 мг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о 5, 7, 10, 14, 15, 20 или 30 капсул в контурную ячейковую упаковку из пленки поливинилхлоридной и фольги алюминиевой печатной лакированной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1, 2, 3 контурных ячейковых упаковки вместе с инструкцией по применению помещают в пачку из картон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словия хранения</w:t>
      </w:r>
    </w:p>
    <w:p>
      <w:pPr>
        <w:pStyle w:val="Normal"/>
        <w:spacing w:lineRule="auto" w:line="360"/>
        <w:jc w:val="both"/>
        <w:rPr/>
      </w:pPr>
      <w:r>
        <w:rPr/>
        <w:t xml:space="preserve">При температуре не выше 25 </w:t>
      </w:r>
      <w:r>
        <w:rPr>
          <w:vertAlign w:val="superscript"/>
        </w:rPr>
        <w:t>о</w:t>
      </w:r>
      <w:r>
        <w:rPr/>
        <w:t>С. Хранить в недоступном для детей месте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Срок годности</w:t>
        <w:br/>
      </w:r>
      <w:r>
        <w:rPr>
          <w:color w:val="000000"/>
          <w:spacing w:val="1"/>
        </w:rPr>
        <w:t>3 года. Не использовать по истечении срока годности, указанного на упаковке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Условия отпуска </w:t>
        <w:br/>
      </w:r>
      <w:r>
        <w:rPr>
          <w:color w:val="000000"/>
          <w:spacing w:val="1"/>
        </w:rPr>
        <w:t xml:space="preserve"> Отпускают по рецепту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pacing w:val="1"/>
          <w:highlight w:val="yellow"/>
        </w:rPr>
      </w:pPr>
      <w:r>
        <w:rPr>
          <w:b/>
          <w:color w:val="000000"/>
          <w:spacing w:val="1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Производитель/организация, принимающая претензии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АО «ФП «Оболенское», Российская Федерация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42279, Российская Федерация, Московская обл., Серпуховский м.р-н, г.п. Оболенск,</w:t>
        <w:br/>
        <w:t>рп. Оболенск, район рп Оболенск промышленная зона, стр. №78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42279, Российская Федерация, Московская обл., Серпуховский м.р-н, г.п. Оболенск,</w:t>
        <w:br/>
        <w:t>рп. Оболенск, район рп Оболенск промышленная зона, влд. №39, стр.1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Тел./факс: (4967) 36-01-07.</w:t>
      </w:r>
    </w:p>
    <w:p>
      <w:pPr>
        <w:pStyle w:val="Normal"/>
        <w:rPr/>
      </w:pPr>
      <w:hyperlink r:id="rId2">
        <w:r>
          <w:rPr>
            <w:rStyle w:val="InternetLink"/>
          </w:rPr>
          <w:t>www.obolensk.ru</w:t>
        </w:r>
      </w:hyperlink>
    </w:p>
    <w:p>
      <w:pPr>
        <w:pStyle w:val="Style19"/>
        <w:tabs>
          <w:tab w:val="clear" w:pos="708"/>
          <w:tab w:val="left" w:pos="694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3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720" w:leader="none"/>
        <w:tab w:val="left" w:pos="864" w:leader="none"/>
        <w:tab w:val="left" w:pos="2736" w:leader="none"/>
        <w:tab w:val="left" w:pos="6048" w:leader="none"/>
        <w:tab w:val="left" w:pos="6192" w:leader="none"/>
        <w:tab w:val="left" w:pos="6768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Обычный отступ"/>
    <w:basedOn w:val="Normal"/>
    <w:qFormat/>
    <w:pPr>
      <w:ind w:left="720" w:hanging="0"/>
    </w:pPr>
    <w:rPr>
      <w:sz w:val="28"/>
    </w:rPr>
  </w:style>
  <w:style w:type="paragraph" w:styleId="FR2">
    <w:name w:val="FR2"/>
    <w:qFormat/>
    <w:pPr>
      <w:widowControl w:val="false"/>
      <w:bidi w:val="0"/>
      <w:ind w:left="4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Arial12">
    <w:name w:val="ФС Arial 12"/>
    <w:basedOn w:val="Normal"/>
    <w:qFormat/>
    <w:pPr>
      <w:widowControl w:val="false"/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11">
    <w:name w:val="Стиль1"/>
    <w:basedOn w:val="Normal"/>
    <w:qFormat/>
    <w:pPr>
      <w:spacing w:lineRule="auto" w:line="36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2856"/>
      <w:sz w:val="24"/>
      <w:szCs w:val="24"/>
    </w:rPr>
  </w:style>
  <w:style w:type="paragraph" w:styleId="Pc">
    <w:name w:val="pc"/>
    <w:basedOn w:val="Normal"/>
    <w:qFormat/>
    <w:pPr>
      <w:spacing w:before="75" w:after="120"/>
      <w:ind w:left="225" w:right="150" w:firstLine="225"/>
      <w:jc w:val="center"/>
    </w:pPr>
    <w:rPr>
      <w:rFonts w:ascii="Verdana" w:hAnsi="Verdana" w:cs="Verdana"/>
      <w:color w:val="000000"/>
      <w:sz w:val="24"/>
      <w:szCs w:val="24"/>
    </w:rPr>
  </w:style>
  <w:style w:type="paragraph" w:styleId="Pl">
    <w:name w:val="pl"/>
    <w:basedOn w:val="Normal"/>
    <w:qFormat/>
    <w:pPr>
      <w:spacing w:before="75" w:after="120"/>
      <w:ind w:left="225" w:right="150" w:firstLine="225"/>
    </w:pPr>
    <w:rPr>
      <w:rFonts w:ascii="Verdana" w:hAnsi="Verdana" w:cs="Verdana"/>
      <w:color w:val="000000"/>
      <w:sz w:val="24"/>
      <w:szCs w:val="24"/>
    </w:rPr>
  </w:style>
  <w:style w:type="paragraph" w:styleId="Style19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ParagraphFont2">
    <w:name w:val="Default Paragraph Font2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olen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58:00Z</dcterms:created>
  <dc:creator>manager</dc:creator>
  <dc:description/>
  <cp:keywords/>
  <dc:language>en-US</dc:language>
  <cp:lastModifiedBy>Постнов Анатолий</cp:lastModifiedBy>
  <cp:lastPrinted>2015-03-12T15:39:00Z</cp:lastPrinted>
  <dcterms:modified xsi:type="dcterms:W3CDTF">2021-03-04T10:28:00Z</dcterms:modified>
  <cp:revision>48</cp:revision>
  <dc:subject/>
  <dc:title/>
</cp:coreProperties>
</file>